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и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В соответствии со статьей 33 Федерального закона от 2 марта 2007 года № 25-Ф3 "О муниципальной службе в Российской Федерации", на основании Устава Большекарайского муниципального образования , в целях формирования и эффективного использования резерва управленческих кадров орган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разовать конкурсную комиссию по формированию и подготовке резерва управленческих кадров администрации Большекарай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о конкурсной комиссии по формированию и подготовке резерва управленческих кадров администрации Большекарайского муниципального образова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конкурсной комиссии по формированию и подготовке резерва управленческих кадров администрации Большекарайского муниципального образования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 администрации Большекарайского муниципального образования Стуклову Н.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ind w:firstLine="851"/>
        <w:rPr>
          <w:sz w:val="24"/>
        </w:rPr>
      </w:pPr>
      <w:r>
        <w:rPr>
          <w:sz w:val="24"/>
        </w:rPr>
      </w:r>
    </w:p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  <w:t xml:space="preserve">Глава  Большекарайского </w:t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муниципального образования                               А.А.Зазульский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остановлению администрации Большекарайского муниципального образования </w:t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11.01.2012 года № 4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конкурсной комиссии </w:t>
      </w:r>
      <w:r>
        <w:rPr>
          <w:b/>
          <w:sz w:val="28"/>
          <w:szCs w:val="28"/>
        </w:rPr>
        <w:t xml:space="preserve">по формированию и подготовке резерва управленческих кадров администрации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го муниципально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Настоящим Положением определяется порядок деятельности комиссии по формированию и подготовке резерва управленческих кадров администрации Большекарайского муниципального района (далее -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Саратовской области, ,Уставом Большекарайского муниципального  образования Романовского муниципального района Саратовской области, решениями представительного органа муниципального района, постановлениями и распоряжениями главы администрации муниципального района, а так 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В целях реализации своих функций Комиссия взаимодействует в установленном порядке с предприятиями, учреждениями Большекарайского муниципального образования , независимо от форм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Комиссия действует на постоянной основе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состоит из председателя, заместителя председателя, секретаря и иных членов комисс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0" w:name="sub_10166"/>
      <w:bookmarkEnd w:id="0"/>
      <w:r>
        <w:rPr>
          <w:sz w:val="28"/>
          <w:szCs w:val="28"/>
        </w:rPr>
        <w:t>В состав комиссии входят независимые эксперты - специалисты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bookmarkStart w:id="1" w:name="sub_10166"/>
      <w:bookmarkEnd w:id="1"/>
      <w:r>
        <w:rPr>
          <w:sz w:val="28"/>
          <w:szCs w:val="28"/>
        </w:rPr>
        <w:t>Ответственным за организацию проведения заседаний комиссии является секретарь комиссии. Методическое обеспечение деятельности комиссии осуществляет  заместитель главы администрации Большекарайского муниципального образования 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Глава муниципального образования образует рабочую группу. Рабочая группа состоит из руководителя и иных членов рабочей группы. Члены рабочей группы частично или полностью входят в состав конкурсной комисс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муниципального образования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2" w:name="sub_10173"/>
      <w:bookmarkStart w:id="3" w:name="sub_101726"/>
      <w:bookmarkEnd w:id="2"/>
      <w:bookmarkEnd w:id="3"/>
      <w:r>
        <w:rPr>
          <w:sz w:val="28"/>
          <w:szCs w:val="28"/>
        </w:rPr>
        <w:t>В состав рабочей группы могут также входить независимые эксперты - специалисты в области кадровых технологий, без указания персональных данных экспертов, приглашаемые органом местного самоуправления по запросу главы муниципального образова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  <w:szCs w:val="28"/>
        </w:rPr>
      </w:pPr>
      <w:bookmarkStart w:id="4" w:name="sub_10173"/>
      <w:bookmarkStart w:id="5" w:name="sub_101726"/>
      <w:bookmarkEnd w:id="4"/>
      <w:bookmarkEnd w:id="5"/>
      <w:r>
        <w:rPr>
          <w:sz w:val="28"/>
          <w:szCs w:val="28"/>
        </w:rPr>
        <w:t xml:space="preserve">Заседание комиссии считается правомочным при наличии не менее двух третей членов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Комиссии принимаются простым большинством голосов от числа присутствующих членов. В случае равенства голосов председатель Комиссии имеет право решающего гол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а Комиссия принимает одно из следующих решений: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/>
      </w:pPr>
      <w:r>
        <w:rPr>
          <w:sz w:val="28"/>
          <w:szCs w:val="28"/>
        </w:rPr>
        <w:t>о включении претендента в резерв управленческих кадров органов местного самоуправления Большекарайского муниципального образования ;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/>
      </w:pPr>
      <w:r>
        <w:rPr>
          <w:sz w:val="28"/>
          <w:szCs w:val="28"/>
        </w:rPr>
        <w:t>об отказе включения претендента в резерв управленческих кадров органов местного самоуправления Большекарайского муниципального образования ;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/>
      </w:pPr>
      <w:r>
        <w:rPr>
          <w:sz w:val="28"/>
          <w:szCs w:val="28"/>
        </w:rPr>
        <w:t>о рекомендации по замещению лицом, включенным в резерв управленческих кадров органов местного самоуправления Большекарайского муниципального образования , должности (группы должнос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дписывается всеми членами Комиссии, присутствовавших на засе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ее работе на общественных началах. 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зам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О                                                             Н.Н.Стуклова</w:t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 к постановлению администрации Большекарайского муниципального образования от  11.01.2012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конкурсной комиссии </w:t>
      </w:r>
      <w:r>
        <w:rPr>
          <w:b/>
          <w:sz w:val="28"/>
          <w:szCs w:val="28"/>
        </w:rPr>
        <w:t xml:space="preserve">по формированию и подготовке резерва управленческих кадров администрации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ульский А.А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ольшекарайского муниципального образования   ,председатель конкурсной комиссии по формированию и подготовке резерва управленческих кадров администрации Большекарайского  муниципа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лова Н.Н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ольшекарайского МО ,заместитель председателя конкурсной комиссии по формированию и подготовке резерва управленческих кадров администрации Большекарайского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В.В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1 категории администрации Большекарайского МО 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нкурсной комиссии по формированию и подготовке резерва управленческих кадров администрации Большекарайского муниципального образования 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нов Е.И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, юрист администрации Романовского муниципального района( 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В.М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ольшекарай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кина В.Н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Большекарайской сельской библиоте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зам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О                                             Н.Н.Стук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85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АДМИНИСТРАЦИЯ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 </w:t>
    </w:r>
    <w:r>
      <w:rPr>
        <w:sz w:val="24"/>
        <w:szCs w:val="24"/>
      </w:rPr>
      <w:t>БОЛЬШЕКАРАЙСКОГО МУНИЦИПАЛЬНОГО ОБРАЗОВАНИЯ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РОМАНОВСКОГО  МУНИЦИПАЛЬНОГО РАЙОНА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11.01.2012 года № 4</w:t>
    </w:r>
  </w:p>
  <w:p>
    <w:pPr>
      <w:pStyle w:val="Header"/>
      <w:jc w:val="center"/>
      <w:rPr/>
    </w:pPr>
    <w:r>
      <w:rPr/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1">
    <w:name w:val="Заголовок 1 Знак"/>
    <w:basedOn w:val="Style5"/>
    <w:qFormat/>
    <w:rPr>
      <w:b/>
      <w:sz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5:00Z</dcterms:created>
  <dc:creator>Pasha</dc:creator>
  <dc:description/>
  <cp:keywords/>
  <dc:language>en-US</dc:language>
  <cp:lastModifiedBy>Наталья Николаевна</cp:lastModifiedBy>
  <cp:lastPrinted>2012-01-19T15:25:00Z</cp:lastPrinted>
  <dcterms:modified xsi:type="dcterms:W3CDTF">2012-01-19T12:38:00Z</dcterms:modified>
  <cp:revision>5</cp:revision>
  <dc:subject/>
  <dc:title>                                           С  П  И  С  О  К</dc:title>
</cp:coreProperties>
</file>